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Пісної Марії Миколаївни 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tiqua;Courier New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не управління юстиції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Миколаївській області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8 Березня, №107,                                        </w:t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 Миколаїв, 540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ька міська рада  Миколаївської області надсилає довідку  про результати  перевірки  відповідно до Закону України «Про очищення влади», згідно з додатком 5 Порядку проведення перевірки, затвердженим постановою Кабінету міністрів України від 16.10.2014 року №563 щодо посадової особи управління містобудування, архітектури, комунальної власності та земельних питань Первомайської міської ради Кравацького Василя Васильович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даток:     довідка  на  2  арк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Л.Г. Дромашко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2:00Z</dcterms:created>
  <dc:creator>vasilenkova</dc:creator>
  <dc:description/>
  <cp:keywords/>
  <dc:language>en-US</dc:language>
  <cp:lastModifiedBy>Пользователь</cp:lastModifiedBy>
  <cp:lastPrinted>2015-07-15T16:32:00Z</cp:lastPrinted>
  <dcterms:modified xsi:type="dcterms:W3CDTF">2015-11-24T08:20:00Z</dcterms:modified>
  <cp:revision>43</cp:revision>
  <dc:subject/>
  <dc:title>Додаток 5</dc:title>
</cp:coreProperties>
</file>